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Length Encoding compressor program 16 bit header vers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Shaun Case 1991 in Borland C++ 2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with sizeof (int) ==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nd its source code are Public Dom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should be portable to any machine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byte short ints and 8 bit by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run length encoding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Length Encoding, also known as RLE, is a method of compressing da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s a lot of "runs" of bytes (or bits) in it.  A "run" is a ser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ytes that are all the same. For instance, the string "THIS I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EEEEEEEEEEEEEEEEEEEEEEERY INTERESTING SENTENCE" has a run of 23 'E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.  This could be compressed in the following mann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23ERY INTERESTING SENTE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in a savings of 20 characters.  A further savings of 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can be realized if the sequence "23" is replaced by a sing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with the value 2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the text to be encoded is arbitrary, then it may conta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s well as letters, and bytes of all possible values.  For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, there must be some way to let the decoder know when a compres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is encountered, and when a sequence to be passed straight through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.  For this reason, the following file format was use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 tech info 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bit header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bytes : original filename, followed b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16 bit header + data ][ 16 bit header + data ][16 bit header + data 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 byte][hi byte] ==&gt; turn into 16 bit int ==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15        : 1 if following byte is a ru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14 - 0    : length of run (max 32767, min 4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: 1 byte : which character run consist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OR 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 byte][hi byte] ==&gt; turn into 16 bit int ==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15        : 0 if following bytes are seque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14 - 0    : length of sequence (max 32767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:  (header &amp; 0x7FFF) bytes of da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: data bytes copied to output stream unchang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e know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ty features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 In 8 bit version, when encoder reaches max run length, it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ritten out correctly, but is followed by a 1 length ru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next byte.  Odd.  Reason unknown.  This vers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bably does it too, but I haven't tested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 Better compression could be achieved by having m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pression length and sequence length understood to be 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would allow an "understood" multiplication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q_len or run_len by 4, since 1 is never (should never b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d, allowing sequences of 131068 by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plementing this requires fixing 1 above, to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 This 16 bit "improvement" is very unlikley to give bet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presssion than the 8 bit version for data consisting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ecutable code, English or or other natural language tex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tnews, BBS messages, or just about anything else o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n large simple graphics images or other types of da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t consist almost entirely of very long run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racters.  In most cases, this program will actu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CREASE the size of the data file slightly, due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verhead needed for sequences between runs.  It also ru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bout 10% slower than the 8 bit version due to the us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hifts and logical operators.  Mainly it was an experi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t yielded disappointing results.  However, here it i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you to use and ab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)  Portability -- this program is "pretty portable."  The stu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aling with dos filenames should be removed, but that shou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about it, unless you want to make the datafiles port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o, which is another s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)  There is a lack of error checking when bytes are written o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the output file.  Bytes are written in lots of plac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I didn't get around to doing error checking on any of the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nce my application was going to run only in memory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 the fputc() calls were going to be changed to pokes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inter-directed stuffing.  If you are going to use this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a disk based application, you should really put EOF chec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fter each fputc(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 atman%ecst.csuchico.edu@RELAY.CS.NET (interne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@9651                               (WWIVne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man of 1:119/666.0                 (fidone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me hi if you use this progra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